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8555" cy="622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7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FORM 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LEASE PRINT CLEAR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mployment require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tion applied f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would you be available to star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etai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name:  Title:                         Forename(s)                                                    Sur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</w:rPr>
              <w:t>Post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ivate telephone:                                                                                           Business tele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legally eligible for employment in the UK?        YES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require a work permit to work in the UK?           YES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o you require adjustments to be made for the purpose of attending and performing to your best at interview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f so, what additional support do you requi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relevant current driving licence?            YES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give details of any driving offences currently under endorse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ote: If you are invited to attend an interview, and your driving licence is relevant to your application, please bring it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</w:t>
      </w:r>
      <w:r>
        <w:rPr>
          <w:i/>
          <w:iCs/>
          <w:sz w:val="20"/>
        </w:rPr>
        <w:t>with you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y unspent criminal convictions (in accordance with the Rehabilitation Act 1974)?  Answer YES or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give detai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ome posts within the organisation are not protected by the Rehabilitation of Offenders Act 1974.  You may be required to give details of all convictions, spent or otherwi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List below present and past employment, beginning with your </w:t>
      </w:r>
      <w:r>
        <w:rPr>
          <w:b/>
        </w:rPr>
        <w:t>most recent</w:t>
      </w:r>
      <w:r>
        <w:rPr/>
        <w:t xml:space="preserve"> (please use a separate sheet if necess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984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me &amp; Address of Emplo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uration of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arting Sa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eaving Salary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Job Title:</w:t>
            </w:r>
          </w:p>
        </w:tc>
      </w:tr>
      <w:tr>
        <w:trPr>
          <w:trHeight w:val="1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scribe the work you di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e of business :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ason for leaving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984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me &amp; Address of Emplo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uration of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arting Sa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eaving Salary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Job Title:</w:t>
            </w:r>
          </w:p>
        </w:tc>
      </w:tr>
      <w:tr>
        <w:trPr>
          <w:trHeight w:val="1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scribe the work you di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e of business :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ason for leaving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984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me &amp; Address of Emplo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uration of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arting Sa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eaving Salary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Job Title:</w:t>
            </w:r>
          </w:p>
        </w:tc>
      </w:tr>
      <w:tr>
        <w:trPr>
          <w:trHeight w:val="1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scribe the work you di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e of business :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ason for leaving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1984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ame &amp; Address of Emplo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uration of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arting Sa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eaving Salary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er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Job Title:</w:t>
            </w:r>
          </w:p>
        </w:tc>
      </w:tr>
      <w:tr>
        <w:trPr>
          <w:trHeight w:val="1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scribe the work you di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ype of business :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ason for leaving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lease describe any other work you have been involved in, eg voluntary, freelance, project work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uration:                                            Descri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, Qualifications and 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Beginning with the most recent events, give details of your education, qualifications and training to date.</w:t>
      </w:r>
    </w:p>
    <w:p>
      <w:pPr>
        <w:pStyle w:val="Normal"/>
        <w:rPr>
          <w:sz w:val="20"/>
        </w:rPr>
      </w:pPr>
      <w:r>
        <w:rPr>
          <w:sz w:val="20"/>
        </w:rPr>
        <w:t>Include under ‘Details’ the places you attende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tails                                                                                           Qualification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Gai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perie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Outline particular experience gained in previous positions, or in activities outside work that you feel show your aptitudes and skills for the position applied f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nterest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Give details of your main interests and the depth to which these are pursu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Additiona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Give any further information, which you think may assist us in considering your appl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Please provide names, addresses and occupations of two referees (not relatives), one of whom </w:t>
      </w:r>
      <w:r>
        <w:rPr>
          <w:b/>
        </w:rPr>
        <w:t>should</w:t>
      </w:r>
      <w:r>
        <w:rPr/>
        <w:t xml:space="preserve"> be your last employer, whom we may approach with regard to your application at an appropriate and later date after obtaining your permission.</w:t>
      </w:r>
    </w:p>
    <w:p>
      <w:pPr>
        <w:pStyle w:val="TextBody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                                                                              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:                                                                      Occup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                                                                        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                                                                       Tele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eclare that to the best of my knowledge and belief the information given in this application is corre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                                                                         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 Office Use On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pplication form evaluated by:                                                                                         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r detail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8:00Z</dcterms:created>
  <dc:creator>Karen Ferguson-Lees</dc:creator>
  <dc:description/>
  <cp:keywords/>
  <dc:language>en-US</dc:language>
  <cp:lastModifiedBy>Gale Tracey (Beckington Family Practice)</cp:lastModifiedBy>
  <cp:lastPrinted>2019-06-18T11:48:00Z</cp:lastPrinted>
  <dcterms:modified xsi:type="dcterms:W3CDTF">2020-01-30T11:11:00Z</dcterms:modified>
  <cp:revision>3</cp:revision>
  <dc:subject/>
  <dc:title>APPLICATION FORM</dc:title>
</cp:coreProperties>
</file>